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5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あしたか太陽の丘研修センター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9"/>
        <w:ind w:firstLine="493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       　　　　　　 代表者　　　　　　　　　　　　　　     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欠講届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TextBody"/>
        <w:ind w:left="-10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、研修受講者を欠講させたいので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738"/>
      </w:tblGrid>
      <w:tr>
        <w:trPr>
          <w:trHeight w:val="16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研　修　名　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令和○年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強度行動障害支援者養成研修（基礎研修）</w:t>
            </w:r>
          </w:p>
        </w:tc>
      </w:tr>
      <w:tr>
        <w:trPr>
          <w:trHeight w:val="12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２　受講者の所属・氏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104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　欠講等の日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</w:rPr>
              <w:t>　　月　　日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　　　時　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</w:rPr>
              <w:t>　　月　　日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　　　時　　　分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　欠講等の理由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具体的に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21" w:right="881" w:gutter="0" w:header="0" w:top="1985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8:00Z</dcterms:created>
  <dc:creator>ＦＵＪ９９０３Ｂ０８７２</dc:creator>
  <dc:description/>
  <cp:keywords/>
  <dc:language>en-US</dc:language>
  <cp:lastModifiedBy>ashitaka</cp:lastModifiedBy>
  <cp:lastPrinted>2023-05-17T18:45:00Z</cp:lastPrinted>
  <dcterms:modified xsi:type="dcterms:W3CDTF">2025-02-28T07:40:00Z</dcterms:modified>
  <cp:revision>7</cp:revision>
  <dc:subject/>
  <dc:title>欠講届</dc:title>
</cp:coreProperties>
</file>